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 управления образования администрации МО «Икрянинский район» от 12.01.2015 года «О закреплении территории муниципального образования «Икрянинский район» за образовательными учреждениями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2. Прием в первые классы образовательных организаций </w:t>
      </w:r>
      <w:r>
        <w:rPr>
          <w:b/>
        </w:rPr>
        <w:t>начинается 1 февраля 2015 года</w:t>
      </w:r>
      <w:r>
        <w:rPr/>
        <w:t xml:space="preserve"> и включает</w:t>
      </w:r>
      <w:r>
        <w:rPr>
          <w:b/>
        </w:rPr>
        <w:t xml:space="preserve">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 февраля 2015 года родители (законные представители) ребенка имеют возможность подать заявление в первый класс любой образовательной организации, реализующей образовательную программу начального общего образования </w:t>
        <w:br/>
        <w:t>и расположенной на территории района, в котором проживает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 (оригинал и копия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3">
        <w:r>
          <w:rPr>
            <w:rStyle w:val="InternetLink"/>
          </w:rPr>
          <w:t>документа</w:t>
        </w:r>
      </w:hyperlink>
      <w:r>
        <w:rPr/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документами, подтверждающими проживание ребенка </w:t>
        <w:br/>
        <w:t>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официальном сайте образовательной организации в сети «Интернет» не позднее рабочего дня, следующего за днем выхода прика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основаниями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документов, необходимых для приема в первый клас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: получение начального общего образования в образовательных организациях начинается по достижении детьми возраста шести лет и шести месяцев </w:t>
        <w:br/>
        <w:t>при отсутствии противопоказаний по состоянию здоровья, но не позже достижения ими возраста восьм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consultantplus://offline/ref=F8F51F0B40CE54AD73A85080D3EFD82E11EE048F7CA454AE634BA119061Br8G" TargetMode="External"/><Relationship Id="rId4" Type="http://schemas.openxmlformats.org/officeDocument/2006/relationships/hyperlink" Target="consultantplus://offline/ref=7F2D314C5779115C446B9AAC8CBF22B4DFC362DEF582B40228DF0107732B31F035181EA2BCBBE50CKFnB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2:00Z</dcterms:created>
  <dc:creator>grubskaya.av</dc:creator>
  <dc:description/>
  <cp:keywords/>
  <dc:language>en-US</dc:language>
  <cp:lastModifiedBy>СЕКРЕТАРЬ</cp:lastModifiedBy>
  <cp:lastPrinted>2015-01-16T11:24:00Z</cp:lastPrinted>
  <dcterms:modified xsi:type="dcterms:W3CDTF">2015-01-23T12:39:00Z</dcterms:modified>
  <cp:revision>6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